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681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3542-93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81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/>
      </w:pPr>
      <w:r>
        <w:rPr>
          <w:sz w:val="28"/>
          <w:szCs w:val="28"/>
        </w:rPr>
        <w:t>Южакова С.Д., * года рождения, уроженец *, зарегистрированной по адресу: *,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 октября 2023 года по адресу *, Южаков С.Д. будучи привлеченным постановлением Советского районного суда №5-108/2023 от 28 июля 2023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Южаков С.Д. вину в совершении вмененного административного правонарушения признал, пояснил, что административный штраф не уплатил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Южакова С.Д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Южакова С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41 от 01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Южакову С.Д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108/2023 от 28 июля 2023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Южаков С.Д. подвергнут административному наказанию в виде административного штрафа в размере 1000 рублей. Указанное постановление вступило в законную силу 08 августа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октября 2023 года, в связи с чем указанная в протоколе об административном правонарушении дата совершения Южаковым С.Д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28 июля 2023 года Южакову С.Д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Южаковым С.Д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Южакова С.Д. данных в ходе судебного заседания, административный штраф по постановлению №5-108/2023 от 28 июля 2023 года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Южакова С.Д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го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Южакову С.Д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Южакова С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обязательных работ на срок 30 (три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Южакову С.Д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